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ozní řád - Pedikúra a manikúra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 Tereza Dvořáková, Mezi rybníky 376, Praha 4-Šeberov,149 00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</w:t>
      </w:r>
      <w:r>
        <w:rPr/>
        <w:t xml:space="preserve">tel.: 604 275 387 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Vzdělání: rekvalifikační kurz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Výpis z živnostenského rejstříku vydaný dne 27.10.2014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Č: 748328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Předmět podnikání : Pedikúra,  manikú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Zdravotní průkaz vydán: 07.05.2013, Mudr. Kateřina Kolková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provozovny: Why not špejchar - relax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V Ladech, Praha 4- Šeberov, 149 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hd w:fill="FFFFFF" w:val="clear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oskytované služby: </w:t>
      </w:r>
      <w:r>
        <w:rPr>
          <w:color w:val="000000"/>
          <w:shd w:fill="FFFFFF" w:val="clear"/>
        </w:rPr>
        <w:t>Péče o nohy a ruce, změkčování kůže a upravování, lakování, střihání a broušení nehtů. Nanášení masek a masáže rukou včetně předloktí, provádění speciálních koupelí nohou a rukou. Speciální úkony při péči o nehty a pokožku (například uvolňování zarostlých nehtů, obrušování ztvrdlé kůže pat a nehtů), masáže chodidel a nártů, nehtová modeláž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  <w:shd w:fill="FFFFFF" w:val="clear"/>
        </w:rPr>
        <w:t>Nabízené služby jsou prováděny vždy na zdravých jedincích a nenavozují léčebný proces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Provozní doba:</w:t>
      </w:r>
      <w:r>
        <w:rPr>
          <w:color w:val="000000"/>
        </w:rPr>
        <w:t xml:space="preserve"> Po-Pá 09:00 – 21:00 dle objednávek, So-Ne – dle objednávek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Počet zaměstnaných osob celkem/ve směně</w:t>
      </w:r>
      <w:r>
        <w:rPr>
          <w:color w:val="000000"/>
        </w:rPr>
        <w:t>: 1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Popis zařízení:</w:t>
      </w:r>
      <w:r>
        <w:rPr>
          <w:color w:val="000000"/>
        </w:rPr>
        <w:t xml:space="preserve"> prostory-čekárna, recepce, WC, provozovna manikúry, pedikúry 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ětrání- okno; osvětlení sdružené – denní, zářivky; vytápění - ústřední, zázemí pro zaměstnance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Zásobování pitnou vodou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veřejný vodov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Používané nástroje a pomůcky: </w:t>
      </w:r>
      <w:r>
        <w:rPr>
          <w:color w:val="000000"/>
        </w:rPr>
        <w:t>ubrousky, čepelky, buničité vatové čtverečky, buničitá vata, štipky, pedikérské kleště, držadlo na čepelky, pilníky, škrabka, exkavátor, pedikérská vanička přenosná</w:t>
      </w:r>
      <w:r>
        <w:rPr>
          <w:i/>
          <w:color w:val="000000"/>
        </w:rPr>
        <w:t>,……….</w:t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Používané kosmetické prostředky: </w:t>
      </w:r>
      <w:r>
        <w:rPr/>
        <w:t>zn.Sparitu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ákaz výkonů na nemocné kůži, manipulace s jizvami a mateřskými znaménky, výkony na 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oužité nástroje a pomůcky: 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color w:val="000000"/>
          <w:u w:val="single"/>
        </w:rPr>
        <w:t>Nástroje, při jejichž použití dochází k porušení integrity kůže</w:t>
      </w:r>
      <w:r>
        <w:rPr>
          <w:color w:val="000000"/>
        </w:rPr>
        <w:t>, jsou používány sterilní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Nástroje kontaminované biologickým materiálem:</w:t>
      </w:r>
      <w:r>
        <w:rPr>
          <w:color w:val="000000"/>
        </w:rPr>
        <w:t xml:space="preserve"> se nejprve dezinfikují dezinfekčním prostředkem s virucidním účinkem, mechanicky očistí horkou vodou s přídavkem saponátu, osuší a sterilizují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  <w:t>Jednorázové pomůcky se opakovaně nepoužívají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Způsob sterilizace - Sterilizace se provádí ve vlastním sterilizátoru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Horkovzdušný sterilizátor Emmi-Steri 15 s cirkulaci vzduchu pro profesionální použití od německé spol.EMAG. Sterilizátor je vyroben z nerezové oceli a je odolný proti vysokým teplotám a korozi. Toto zařízení je kompletně izolováno skelnými vlákny, aby bylo zabráněno přehřívání vnějších povrchů. Sterilizační komora je hermeticky utěsněna krytem opatřeným tepelně odolným silikonovým těsněním. Sterilizátor Emmi-steri 15 je vybaven vložkou a vkládacím košem vyrobenými z hliníku. Obě vložky jsou opatřeny systémem otvorů, aby byla zajištěna kvalitní a dostatečná cirkulace vzduchu. Zařízení je vybaveno ohřívačem z nerezové oceli, který má vysoký faktor účinnosti a nízkou netečnost.</w:t>
      </w:r>
    </w:p>
    <w:p>
      <w:pPr>
        <w:pStyle w:val="Normal"/>
        <w:spacing w:before="120" w:after="120"/>
        <w:ind w:left="1440" w:hanging="0"/>
        <w:jc w:val="both"/>
        <w:rPr>
          <w:color w:val="000000"/>
        </w:rPr>
      </w:pPr>
      <w:r>
        <w:rPr>
          <w:color w:val="000000"/>
        </w:rPr>
        <w:t>Předsterilizační příprava- nástroje jsou po kontaminaci řádně opláchnuty, vydezinfikovány, osušeny a vloženy do sterilizátoru.</w:t>
      </w:r>
    </w:p>
    <w:p>
      <w:pPr>
        <w:pStyle w:val="Normal"/>
        <w:spacing w:before="120" w:after="120"/>
        <w:ind w:left="1440" w:hanging="0"/>
        <w:jc w:val="both"/>
        <w:rPr>
          <w:color w:val="000000"/>
        </w:rPr>
      </w:pPr>
      <w:r>
        <w:rPr>
          <w:color w:val="000000"/>
        </w:rPr>
        <w:t>Po sterilizaci jsou nástroje vloženy do vydezinfikované uzavíratelné nádoby pomocí vydezinfikované pinzety</w:t>
      </w:r>
    </w:p>
    <w:p>
      <w:pPr>
        <w:pStyle w:val="Normal"/>
        <w:spacing w:before="120" w:after="120"/>
        <w:ind w:left="1440" w:hanging="0"/>
        <w:jc w:val="both"/>
        <w:rPr>
          <w:color w:val="000000"/>
        </w:rPr>
      </w:pPr>
      <w:r>
        <w:rPr>
          <w:color w:val="000000"/>
        </w:rPr>
        <w:t>Je veden sterilizační deník, písemná dokumentace sterilizace se archivuje min.5let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u w:val="single"/>
        </w:rPr>
        <w:t>Postup při čištění a dezinfekci</w:t>
      </w:r>
      <w:r>
        <w:rPr>
          <w:color w:val="FF0000"/>
          <w:u w:val="single"/>
        </w:rPr>
        <w:t xml:space="preserve"> </w:t>
      </w:r>
      <w:r>
        <w:rPr>
          <w:u w:val="single"/>
        </w:rPr>
        <w:t>ostatních nástrojů a</w:t>
      </w:r>
      <w:r>
        <w:rPr>
          <w:color w:val="FF0000"/>
          <w:u w:val="single"/>
        </w:rPr>
        <w:t xml:space="preserve">  </w:t>
      </w:r>
      <w:r>
        <w:rPr>
          <w:u w:val="single"/>
        </w:rPr>
        <w:t>pomůcek</w:t>
      </w:r>
      <w:r>
        <w:rPr/>
        <w:t xml:space="preserve">: Pracovní nástroje a pomůcky se po použití po každém zákazníkovi vždy řádně mechanicky očistí, omyjí horkou vodou s přídavkem saponátu, dezinfikují a opláchnou pitnou vodou.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zinfekční prostředk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Pro zabránění vzniku rezistence mikrobů vůči dezinfekčnímu prostředku je prováděna pravidelná obměna dezinfekčních prostředků s  různými aktivními látkami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a doba působení příprav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Lékárnička první pomoci je k dispozici a je vybavena</w:t>
      </w:r>
      <w:r>
        <w:rPr>
          <w:i/>
          <w:color w:val="000000"/>
        </w:rPr>
        <w:t xml:space="preserve"> - </w:t>
      </w:r>
      <w:r>
        <w:rPr>
          <w:color w:val="000000"/>
        </w:rPr>
        <w:t>náplast, obvaz, dezinfekční prostředek na poraněnou kůži,, jednorázové rukavice, nůž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</w:rPr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, rovněž při přechodu z práce nečisté na čistou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</w:rPr>
      </w:pPr>
      <w:r>
        <w:rPr>
          <w:color w:val="000000"/>
        </w:rPr>
        <w:t>Obsluha vykonává činnost v čistém pracovním oděvu a obuvi a neopouští provozovnu v pracovním oděvu a obuvi v průběhu pracovní doby. Při práci jsou používány jednorázové rukav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sobní věci, občanský oděv a obuv jsou ukládány ve vyhrazeném prostoru, odděleně od pracovního oděvu a obuv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rovozovně nejsou skladovány věci a předměty nesouvisející s výkonem práce a je zde zakázáno kouři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 prád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outlineLvl w:val="0"/>
        <w:rPr>
          <w:color w:val="000000"/>
        </w:rPr>
      </w:pPr>
      <w:r>
        <w:rPr>
          <w:color w:val="000000"/>
        </w:rPr>
        <w:t>Druhy používaného prádla: ručníky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působ praní prádla: použité prádlo se ukládá do koše a odnáší k vyprání dle potřeby, nejméně 1x denně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</w:rPr>
      </w:pPr>
      <w:r>
        <w:rPr>
          <w:color w:val="000000"/>
        </w:rPr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</w:rPr>
      </w:pPr>
      <w:r>
        <w:rPr>
          <w:color w:val="000000"/>
        </w:rPr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</w:rPr>
      </w:pPr>
      <w:r>
        <w:rPr>
          <w:color w:val="000000"/>
        </w:rPr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žité prádlo se smí dosoušet pouze mimo provozní dobu nebo v místnosti k tomu urče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 ukončení obsluhy každého zákazníka je pracovní místo řádně očištěno. Pedikérská vanička je po použití, po každém zákazníkovi mechanicky očištěna horkou vodou s přídavkem saponátu, vydezinfikována dezinfekčním prostředkem s virucidním a fungicidním účinkem podle návodu výrob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Úklid všech prostor se provádí bezprostředně po znečistění, jinak nejméně jedenkrát denně na vlhko. Hygienické zařízení se uklízí s  použitím dezinfekčních prostředků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color w:val="000000"/>
        </w:rPr>
        <w:t>Pomůcky a prostředky určené k hrubému úklidu jsou označeny a uloženy odděleně od pomůcek na čištění pracovních ploch a zařízení. Jsou uloženy samostat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Nebezpečný odpad (čepelky) je ukládán do pevnostěnných, krytých nádob, odděleně od komunálního odpadu a bez další manipulace předán k likvidaci. Likvidace je zajištěna smluvně s odbornou firmo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á osoba: Dvořáková Terez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OVZ schváleno  dne:</w:t>
        <w:tab/>
        <w:tab/>
        <w:tab/>
        <w:tab/>
        <w:t xml:space="preserve">         Podpis: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6:00Z</dcterms:created>
  <dc:creator>Martina Podhorníková</dc:creator>
  <dc:description/>
  <cp:keywords/>
  <dc:language>en-US</dc:language>
  <cp:lastModifiedBy>Uzivatel</cp:lastModifiedBy>
  <cp:lastPrinted>2013-03-27T10:49:00Z</cp:lastPrinted>
  <dcterms:modified xsi:type="dcterms:W3CDTF">2018-04-27T21:25:00Z</dcterms:modified>
  <cp:revision>5</cp:revision>
  <dc:subject/>
  <dc:title>Provozní řád</dc:title>
</cp:coreProperties>
</file>